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536"/>
      </w:tblGrid>
      <w:tr>
        <w:trPr>
          <w:trHeight w:val="567" w:hRule="atLeast"/>
        </w:trPr>
        <w:tc>
          <w:tcPr>
            <w:tcW w:w="115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ложение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отчету 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бюджета Кировского областного территори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обязательного медицинского страхования за первое полугод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1 год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  <w:gridCol w:w="1479"/>
        <w:gridCol w:w="1498"/>
        <w:gridCol w:w="1842"/>
      </w:tblGrid>
      <w:tr>
        <w:trPr>
          <w:tblHeader w:val="true"/>
          <w:trHeight w:val="45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статьи и подстатьи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доходов бюдже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sz w:val="24"/>
                <w:szCs w:val="24"/>
              </w:rPr>
              <w:t>(тыс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блей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(тыс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(%)</w:t>
            </w:r>
          </w:p>
        </w:tc>
      </w:tr>
      <w:tr>
        <w:trPr>
          <w:trHeight w:val="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04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0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>
          <w:trHeight w:val="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3 02000 0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>
          <w:trHeight w:val="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3 02990 0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>
          <w:trHeight w:val="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3 02999 09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>
          <w:trHeight w:val="2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704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2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 07000 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804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 07010 0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 07010 09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территориальным фондом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 07090 0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штрафы, неустойки, пени, уплаченные в соответствии </w:t>
              <w:br/>
              <w:t xml:space="preserve">с законом или договором в случае неисполнения </w:t>
              <w:br/>
              <w:t>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794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5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 07090 09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 xml:space="preserve">Иные штрафы, неустойки, пени, уплаченные в соответствии </w:t>
              <w:br/>
              <w:t xml:space="preserve">с законом или договором в случае неисполнения </w:t>
              <w:br/>
              <w:t>или ненадлежащего исполнения обязательств перед  территориальным фондом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94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3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 10000 0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5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</w:tr>
      <w:tr>
        <w:trPr>
          <w:trHeight w:val="5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 10100 0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</w:tr>
      <w:tr>
        <w:trPr>
          <w:trHeight w:val="5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 10100 09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территориальных фондов обязательного медицинского страховани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</w:tr>
      <w:tr>
        <w:trPr>
          <w:trHeight w:val="5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</w:rPr>
              <w:t>395 1 16 10110 0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ов государственных внебюджетных фондов, и прочее возмещение ущерба, причиненного  федеральному имуществу, находящемуся в их владении и пользова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6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</w:tr>
      <w:tr>
        <w:trPr>
          <w:trHeight w:val="5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 10119 09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>Платежи по искам, предъявленным территориальным фондом обязательного медицинского страхования, к лицам, ответственным за причинение вреда здоровью застрахованного лица, в целях возмещения расходов на оказание медицинской помощ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6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</w:tr>
      <w:tr>
        <w:trPr>
          <w:trHeight w:val="5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 10120 0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</w:t>
              <w:br/>
              <w:t>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>
          <w:trHeight w:val="5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 10127 01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</w:t>
              <w:br/>
              <w:t>2020 года, подлежащие зачислению в бюджет территориального фонда обязательного медицинского страхования по нормативам, действовавшим в 2019 год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7 01000 0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7 01090 09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территориальных фондов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87 946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51 71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91 981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47 97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</w:tr>
      <w:tr>
        <w:trPr>
          <w:trHeight w:val="20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</w:rPr>
              <w:t xml:space="preserve">395 2 02 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91 981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47 97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</w:tr>
      <w:tr>
        <w:trPr>
          <w:trHeight w:val="12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02 50203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bCs/>
                <w:sz w:val="24"/>
                <w:szCs w:val="24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389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19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07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02 55093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bCs/>
                <w:sz w:val="24"/>
                <w:szCs w:val="24"/>
              </w:rPr>
              <w:t xml:space="preserve"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</w:t>
              <w:br/>
              <w:t>на территориях субъектов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06 598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53 29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7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02 55257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жбюджетные трансферты,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713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35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7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02 55258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34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1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7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02 55841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жбюджетные трансферты, передаваемые бюджетам территориальных фондов обязательного медицинского страхования на дополнительное финансовое обеспечение медицинских организаций в условиях чрезвычайной ситуации </w:t>
              <w:br/>
              <w:t>и (или) при возникновении угрозы распространения заболеваний, представляющих опасность для окружающих, в рамках реализации территориальной программы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 445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 44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</w:rPr>
              <w:t>395 2 02 59999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сударственных внебюджетных фон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 75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85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02 59999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 75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8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18 0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18 00000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18 51360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>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5 2 18 73000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9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 787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7 05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19 00000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  <w:br/>
              <w:t>из бюджетов территориальных фондов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 787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7 05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19 50930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 xml:space="preserve"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</w:t>
              <w:br/>
              <w:t>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362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58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19 51360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 xml:space="preserve">Возврат остатков межбюджетных трансфертов прошлых лет </w:t>
              <w:br/>
              <w:t>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0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19 55257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остатков межбюджетных трансфертов прошлых лет </w:t>
              <w:br/>
              <w:t>на финансовое обеспечение формирования нормированного страхового запаса территориального фонда обязательного медицинского страхования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 303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 30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19 55258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остатков межбюджетных трансфертов прошлых лет </w:t>
              <w:br/>
              <w:t xml:space="preserve">на финансовое обеспечение осуществления денежных выплат стимулирующего характера медицинским работникам </w:t>
              <w:br/>
              <w:t>за выявление онкологических заболеваний в ходе проведения диспансеризации и профилактических медицинских осмотров населения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821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82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19 71030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прочих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субъектов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5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19 73000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  <w:br/>
              <w:t>из бюджетов территориальных фондов обязательного медицинского страхования в бюджеты территориальных фондов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4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62 050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62 42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20"/>
              <w:ind w:hanging="0"/>
              <w:jc w:val="center"/>
              <w:rPr>
                <w:sz w:val="72"/>
                <w:szCs w:val="72"/>
                <w:u w:val="single"/>
              </w:rPr>
            </w:pPr>
            <w:r>
              <w:rPr>
                <w:sz w:val="72"/>
                <w:szCs w:val="72"/>
                <w:u w:val="single"/>
              </w:rPr>
            </w:r>
          </w:p>
        </w:tc>
      </w:tr>
    </w:tbl>
    <w:p>
      <w:pPr>
        <w:pStyle w:val="TextBodyIndent"/>
        <w:ind w:hanging="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680" w:gutter="0" w:header="720" w:top="1701" w:footer="0" w:bottom="851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24:00Z</dcterms:created>
  <dc:creator>Школьник Э.В.</dc:creator>
  <dc:description/>
  <cp:keywords/>
  <dc:language>en-US</dc:language>
  <cp:lastModifiedBy>slobodina_ai</cp:lastModifiedBy>
  <cp:lastPrinted>2020-07-29T16:28:00Z</cp:lastPrinted>
  <dcterms:modified xsi:type="dcterms:W3CDTF">2021-08-13T07:02:00Z</dcterms:modified>
  <cp:revision>54</cp:revision>
  <dc:subject/>
  <dc:title>Статья 1</dc:title>
</cp:coreProperties>
</file>